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ver the past years, there has always been some confusion regarding the number of guests members are allowed to bring to the p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urrent rule is “A member or resident and his or her family may entertain up to one family unit, but no more than 3 individuals at one time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as been that no one can agree on the definition of “family unit”.   So the board has voted to replace this rule with the following effective 5/24/2014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ember or resident and his or her family (per address) may entertain up to 4 guests at one time.  Guests must be accompanied by an adult member or resid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This simply means that no matter whether you have 1 or 10 people living in you home, you are allowed only 4 guests at the poo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Glenbrook Bo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30:00Z</dcterms:created>
  <dc:creator>Dianne Taylor</dc:creator>
  <dc:description/>
  <dc:language>en-US</dc:language>
  <cp:lastModifiedBy>Dianne Taylor</cp:lastModifiedBy>
  <dcterms:modified xsi:type="dcterms:W3CDTF">2014-05-26T14:47:00Z</dcterms:modified>
  <cp:revision>1</cp:revision>
  <dc:subject/>
  <dc:title>Over the past years, there has always been some confusion regarding the number of guests members are allowed to bring to the pool</dc:title>
</cp:coreProperties>
</file>